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放弃秦皇岛基地公开招聘面试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秦皇岛基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身份证号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，在国家体育总局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事业单位公开招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应届毕业生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考试中，报考贵单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岗位，并已进入该岗位面试范围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3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期：     年    月    日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_GB2312;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7320</wp:posOffset>
                </wp:positionH>
                <wp:positionV relativeFrom="paragraph">
                  <wp:posOffset>137795</wp:posOffset>
                </wp:positionV>
                <wp:extent cx="3537585" cy="2208530"/>
                <wp:effectExtent l="6985" t="6350" r="6350" b="762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22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211.6pt;margin-top:10.85pt;width:278.5pt;height:17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142240</wp:posOffset>
                </wp:positionV>
                <wp:extent cx="3543935" cy="2229485"/>
                <wp:effectExtent l="6985" t="7620" r="6985" b="635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222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-78.8pt;margin-top:11.2pt;width:279pt;height:175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eastAsia="方正仿宋_GBK;微软雅黑"/>
          <w:bCs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方正仿宋_GBK;微软雅黑"/>
          <w:bCs/>
          <w:color w:val="000000"/>
          <w:spacing w:val="8"/>
          <w:kern w:val="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635</wp:posOffset>
                </wp:positionV>
                <wp:extent cx="3119755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粘贴处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40.3pt;mso-wrap-distance-left:9.05pt;mso-wrap-distance-right:9.05pt;mso-wrap-distance-top:0pt;mso-wrap-distance-bottom:0pt;margin-top:0pt;mso-position-vertical:top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复印件粘贴处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9940</wp:posOffset>
                </wp:positionH>
                <wp:positionV relativeFrom="paragraph">
                  <wp:posOffset>271780</wp:posOffset>
                </wp:positionV>
                <wp:extent cx="305689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粘贴处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2.25pt;mso-wrap-distance-left:9.05pt;mso-wrap-distance-right:9.05pt;mso-wrap-distance-top:0pt;mso-wrap-distance-bottom:0pt;margin-top:21.4pt;mso-position-vertical-relative:text;margin-left:-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身份证复印件粘贴处（正面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left="276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1:39Z</dcterms:created>
  <dc:creator>samsung</dc:creator>
  <dc:description/>
  <dc:language>en-US</dc:language>
  <cp:lastModifiedBy>samsung</cp:lastModifiedBy>
  <dcterms:modified xsi:type="dcterms:W3CDTF">2025-04-11T12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13E4AAD3840A8803ABC40469E37B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