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个人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是参加国家体育总局秦皇岛训练基地（中国足球学校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春季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届毕业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岗位）考试的考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姓名）。我已仔细阅读并知晓《国家体育总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事业单位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届毕业生</w:t>
      </w:r>
      <w:r>
        <w:rPr>
          <w:rFonts w:ascii="仿宋" w:hAnsi="仿宋" w:cs="仿宋" w:eastAsia="仿宋"/>
          <w:color w:val="000000"/>
          <w:sz w:val="32"/>
          <w:szCs w:val="32"/>
        </w:rPr>
        <w:t>公告》和《国家体育总局秦皇岛训练基地（中国足球学校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春季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届毕业生</w:t>
      </w:r>
      <w:r>
        <w:rPr>
          <w:rFonts w:ascii="仿宋" w:hAnsi="仿宋" w:cs="仿宋" w:eastAsia="仿宋"/>
          <w:color w:val="000000"/>
          <w:sz w:val="32"/>
          <w:szCs w:val="32"/>
        </w:rPr>
        <w:t>面试公告》，并做出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确保报名信息真实、准确，并如实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整的</w:t>
      </w:r>
      <w:r>
        <w:rPr>
          <w:rFonts w:ascii="仿宋" w:hAnsi="仿宋" w:cs="仿宋" w:eastAsia="仿宋"/>
          <w:color w:val="000000"/>
          <w:sz w:val="32"/>
          <w:szCs w:val="32"/>
        </w:rPr>
        <w:t>资格审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准确提供有效联系方式、电子邮件、通讯地址等相关信息，确保联系畅通。因联系不畅等原因造成未能按时参加后续环节等情况的，后果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trike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遵守保密要求，不翻拍、录拍和传播后续面试等环节现场情况、试题等其他内容，若被组织单位发现相关情况的，本人自行承担后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自觉服从组织单位的统一安排，诚信参加后续面试等环节，严格遵守面试工作纪律要求，接受监督和管理，如有违规、违纪行为按照有关规定接受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：     年    月  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left="27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1:58Z</dcterms:created>
  <dc:creator>samsung</dc:creator>
  <dc:description/>
  <dc:language>en-US</dc:language>
  <cp:lastModifiedBy>samsung</cp:lastModifiedBy>
  <dcterms:modified xsi:type="dcterms:W3CDTF">2025-04-11T12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07B8CBA1A498FB599BFAA498E84B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